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2"/>
        </w:rPr>
      </w:pPr>
      <w:r>
        <w:rPr>
          <w:spacing w:val="32"/>
        </w:rPr>
        <w:t xml:space="preserve">           </w:t>
      </w:r>
      <w:r>
        <w:rPr>
          <w:spacing w:val="32"/>
        </w:rPr>
        <w:t>Изменение роли маркетинга</w:t>
      </w:r>
    </w:p>
    <w:p>
      <w:pPr>
        <w:pStyle w:val="Subtitle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4876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3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21920</wp:posOffset>
                </wp:positionV>
                <wp:extent cx="9525" cy="4791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6pt" to="309.7pt,3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198120</wp:posOffset>
                </wp:positionV>
                <wp:extent cx="0" cy="472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5.6pt" to="521.25pt,3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носительное </w:t>
      </w:r>
    </w:p>
    <w:p>
      <w:pPr>
        <w:pStyle w:val="Normal"/>
        <w:ind w:left="-85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555625</wp:posOffset>
                </wp:positionV>
                <wp:extent cx="1714500" cy="145732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ент на долгосрочное конкурентное преиму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25pt;margin-top:43.75pt;width:134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ент на долгосрочное конкурентное пре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2225</wp:posOffset>
                </wp:positionH>
                <wp:positionV relativeFrom="paragraph">
                  <wp:posOffset>2079625</wp:posOffset>
                </wp:positionV>
                <wp:extent cx="666750" cy="552450"/>
                <wp:effectExtent l="15240" t="63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552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63.75pt" to="554.2pt,207.2pt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2821940</wp:posOffset>
                </wp:positionV>
                <wp:extent cx="561975" cy="9525"/>
                <wp:effectExtent l="635" t="3683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22.2pt" to="556.45pt,222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лияние маркетинга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80010</wp:posOffset>
                </wp:positionV>
                <wp:extent cx="2047875" cy="476250"/>
                <wp:effectExtent l="5715" t="5080" r="812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пция маркет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6.3pt;width:161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пция маркети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2095500" cy="122872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ра долгосрочного план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ы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пределяет выб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а и ры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0.05pt;width:164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ра долгосрочного план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овый план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пределяет выб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а и ры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178435</wp:posOffset>
                </wp:positionV>
                <wp:extent cx="2000250" cy="145732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ческое 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цент н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B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ельный анализ в размещении ограниченных 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14.05pt;width:157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ческое планирование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цент на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BU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ельный анализ в размещении ограниченных 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186055</wp:posOffset>
                </wp:positionV>
                <wp:extent cx="381000" cy="180975"/>
                <wp:effectExtent l="11430" t="2349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4.65pt" to="327.7pt,28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1690</wp:posOffset>
                </wp:positionH>
                <wp:positionV relativeFrom="paragraph">
                  <wp:posOffset>30480</wp:posOffset>
                </wp:positionV>
                <wp:extent cx="1610995" cy="13538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53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извод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6.6pt;mso-wrap-distance-left:9.05pt;mso-wrap-distance-right:9.05pt;mso-wrap-distance-top:0pt;mso-wrap-distance-bottom:0pt;margin-top:2.4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амоупра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изводительност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13535</wp:posOffset>
                </wp:positionV>
                <wp:extent cx="8286750" cy="38100"/>
                <wp:effectExtent l="635" t="381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68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7.05pt" to="733.45pt,1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0</wp:posOffset>
                </wp:positionH>
                <wp:positionV relativeFrom="paragraph">
                  <wp:posOffset>31750</wp:posOffset>
                </wp:positionV>
                <wp:extent cx="561975" cy="9525"/>
                <wp:effectExtent l="635" t="36830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2.5pt" to="555.7pt,3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317500</wp:posOffset>
                </wp:positionV>
                <wp:extent cx="561975" cy="9525"/>
                <wp:effectExtent l="635" t="3683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5pt" to="556.45pt,2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6525</wp:posOffset>
                </wp:positionH>
                <wp:positionV relativeFrom="paragraph">
                  <wp:posOffset>584200</wp:posOffset>
                </wp:positionV>
                <wp:extent cx="561975" cy="9525"/>
                <wp:effectExtent l="635" t="3683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46pt" to="554.95pt,4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2"/>
        <w:ind w:left="-709" w:hanging="0"/>
        <w:rPr/>
      </w:pPr>
      <w:r>
        <w:rPr/>
        <w:t>Смена парадигм в маркетинге</w:t>
      </w:r>
    </w:p>
    <w:p>
      <w:pPr>
        <w:pStyle w:val="Normal"/>
        <w:ind w:left="-709" w:hanging="0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47650</wp:posOffset>
                </wp:positionV>
                <wp:extent cx="0" cy="4476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.5pt" to="18.75pt,3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7981950" cy="19050"/>
                <wp:effectExtent l="635" t="1968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646.45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704850</wp:posOffset>
                </wp:positionV>
                <wp:extent cx="1676400" cy="6477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п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55.5pt;width:13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п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257300</wp:posOffset>
                </wp:positionV>
                <wp:extent cx="2105025" cy="676275"/>
                <wp:effectExtent l="5715" t="5715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й парадигмы и действи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99pt;width:165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й парадигмы и действи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0</wp:posOffset>
                </wp:positionH>
                <wp:positionV relativeFrom="paragraph">
                  <wp:posOffset>762000</wp:posOffset>
                </wp:positionV>
                <wp:extent cx="2495550" cy="267652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67660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1517400"/>
                            <a:gd name="textAreaBottom" fmla="*/ 1448640 h 1517400"/>
                          </a:gdLst>
                          <a:ahLst/>
                          <a:rect l="textAreaLeft" t="textAreaTop" r="textAreaRight" b="textAreaBottom"/>
                          <a:pathLst>
                            <a:path w="21600" h="23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6"/>
                              </a:lnTo>
                              <a:arcTo wR="3600" hR="3600" stAng="10800000" swAng="-5400000"/>
                              <a:lnTo>
                                <a:pt x="18000" y="23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ь маркет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ицииро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ы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ть приемлемым курсом об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ь долгосрочное конкурентное преимуще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ть долгосрочные контакты с потребителями и каналами товародвижения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5pt;margin-top:60pt;width:196.45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ь маркетин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ициирова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ыва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ть приемлемым курсом обме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ь долгосрочное конкурентное преимущест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ить долгосрочные контакты с потребителями и каналами товародвижения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0" cy="44481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pt" to="215.25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6740</wp:posOffset>
                </wp:positionH>
                <wp:positionV relativeFrom="paragraph">
                  <wp:posOffset>219075</wp:posOffset>
                </wp:positionV>
                <wp:extent cx="9525" cy="44862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7.25pt" to="446.9pt,3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085850</wp:posOffset>
                </wp:positionV>
                <wp:extent cx="514350" cy="333375"/>
                <wp:effectExtent l="13335" t="203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85.5pt" to="233.2pt,111.7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590675</wp:posOffset>
                </wp:positionV>
                <wp:extent cx="762000" cy="0"/>
                <wp:effectExtent l="0" t="71755" r="635" b="71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5.25pt" to="464.95pt,125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2257425</wp:posOffset>
                </wp:positionV>
                <wp:extent cx="2590800" cy="23717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) двусторонние взаимодействия в противовес механизму "стимул" – ответная продук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) ориентация на покупателя, а не на конкур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) реструктурирование конкурентных рын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зникновение теории фирмы, основанной на взаимодействии с клиент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6.75pt;mso-wrap-distance-left:9.05pt;mso-wrap-distance-right:9.05pt;mso-wrap-distance-top:0pt;mso-wrap-distance-bottom:0pt;margin-top:177.7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А) двусторонние взаимодействия в противовес механизму "стимул" – ответная продук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В) ориентация на покупателя, а не на конкур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С) реструктурирование конкурентных рын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D) </w:t>
                      </w:r>
                      <w:r>
                        <w:rPr>
                          <w:b/>
                          <w:sz w:val="24"/>
                        </w:rPr>
                        <w:t>возникновение теории фирмы, основанной на взаимодействии с клиен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752975</wp:posOffset>
                </wp:positionV>
                <wp:extent cx="600075" cy="247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5pt;mso-wrap-distance-left:9.05pt;mso-wrap-distance-right:9.05pt;mso-wrap-distance-top:0pt;mso-wrap-distance-bottom:0pt;margin-top:374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4741545</wp:posOffset>
                </wp:positionV>
                <wp:extent cx="790575" cy="323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5pt;mso-wrap-distance-left:9.05pt;mso-wrap-distance-right:9.05pt;mso-wrap-distance-top:0pt;mso-wrap-distance-bottom:0pt;margin-top:373.3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4772025</wp:posOffset>
                </wp:positionV>
                <wp:extent cx="533400" cy="247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375.7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0</wp:posOffset>
                </wp:positionH>
                <wp:positionV relativeFrom="paragraph">
                  <wp:posOffset>4791075</wp:posOffset>
                </wp:positionV>
                <wp:extent cx="55245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77.25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60" w:h="11339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36:00Z</dcterms:created>
  <dc:creator>17</dc:creator>
  <dc:description/>
  <dc:language>en-US</dc:language>
  <cp:lastModifiedBy>Victor</cp:lastModifiedBy>
  <dcterms:modified xsi:type="dcterms:W3CDTF">2002-05-20T10:36:00Z</dcterms:modified>
  <cp:revision>2</cp:revision>
  <dc:subject/>
  <dc:title>           Изменение роли маркетинга</dc:title>
</cp:coreProperties>
</file>